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9/10/200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HIER DES CHARG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2"/>
        <w:ind w:left="2880" w:firstLine="720"/>
        <w:rPr/>
      </w:pPr>
      <w:r>
        <w:rPr/>
        <w:t xml:space="preserve">Projet n°13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ab/>
        <w:tab/>
        <w:t xml:space="preserve"> ALGORITHMES DE SEGMENTATION D'IMAGES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 Client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. Zaho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Z. Ramda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B. Taconet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roupe de Projet :</w:t>
        <w:tab/>
        <w:tab/>
        <w:tab/>
        <w:t>Conseiller Technique:</w:t>
      </w:r>
    </w:p>
    <w:p>
      <w:pPr>
        <w:pStyle w:val="Heading1"/>
        <w:rPr/>
      </w:pPr>
      <w:r>
        <w:rPr/>
        <w:tab/>
        <w:t xml:space="preserve"> V. Bertin</w:t>
        <w:tab/>
        <w:tab/>
        <w:tab/>
        <w:tab/>
        <w:tab/>
        <w:t>J. Liege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S. Queguin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Y. Bourgeo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D. Suh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X. Rac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M. Deschamp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3600" w:hanging="0"/>
        <w:rPr/>
      </w:pPr>
      <w:r>
        <w:rPr/>
        <w:t>INTRODUC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Le but de ce projet de créer un programme qui a partir d'une matrice binaire d'une image scannée en niveau de gris, permettra de dégager une aire de rectangles d'intégrité optimale, ceux-ci représentant les zones vierges sur l'imag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 terme, le traitement devra présenter un temps d'exécution raisonnable même pour les images de dimensions importantes, ainsi qu'une occupation mémoire minimal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2"/>
        </w:rPr>
        <w:t>I- Nature du projet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 traitement à mettre en œuvre devra, à partir d'une matrice rechercher de façon optimale le maximum de bandes (concrètement des octets de valeur x dans la matrice. x représentant la valeur de couleur à isoler. 1 pixel = 1 octet.) dans le but de les fusionner pour délimiter automatiquement, en un temps raisonnable, des rectangles blancs séparés par des zones de tex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 traitement sera utilisé pour créer des modèles types d'images de part la disposition spécifique des rectangles. Finalement, un autre programme pourra grâce a ces modèles définis reconnaître telle ou telle type d'image, texte, de formula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2"/>
        </w:rPr>
        <w:t>II- Acteur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. Ramadane, M. Zahour, M. Taconet seront les clients. M. Ramdane sera le futur utilisate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. Liegard sera notre conseiller techn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2"/>
        </w:rPr>
        <w:t>III- Limites du projet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ns un premier temps, notre programme déterminera les coordonnées des points extrêmes de tout les rectangles détectés et les stockera dans un fichier intermédia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ns un deuxième temps, une interface simple et pratique sera implémenté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ns un dernier temps, l'optimisation de ce programme permettra de traiter des images dont les pixels seront en niveaux de gris (valeur [0-255]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2"/>
        </w:rPr>
        <w:t>IV- Expression des besoins et contrai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BESOINS 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_Entrées: Image binarisée de taille maximale </w:t>
        <w:tab/>
        <w:tab/>
        <w:tab/>
        <w:tab/>
        <w:tab/>
        <w:tab/>
        <w:t>[32000,32000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Fichier au format brut .RA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Nombre de lignes et de colonnes de </w:t>
        <w:tab/>
        <w:tab/>
        <w:tab/>
        <w:tab/>
        <w:tab/>
        <w:tab/>
        <w:t>l'i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_Sorties:  Un fichier contenant les coordonnées des </w:t>
        <w:tab/>
        <w:tab/>
        <w:tab/>
        <w:tab/>
        <w:t xml:space="preserve">      </w:t>
        <w:tab/>
        <w:tab/>
        <w:t>rectang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L'affichage de ses rectangles sur l'image </w:t>
        <w:tab/>
        <w:tab/>
        <w:tab/>
        <w:tab/>
        <w:tab/>
        <w:tab/>
        <w:tab/>
        <w:t>à l'écr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 xml:space="preserve">CONTRAINTES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_Mémoire : Le formatage de la mémoire en page de 64 </w:t>
        <w:tab/>
        <w:tab/>
        <w:tab/>
        <w:tab/>
        <w:tab/>
        <w:t>K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_Temps d'exécution: Doit fonctionner sur un PC </w:t>
        <w:tab/>
        <w:tab/>
        <w:tab/>
        <w:tab/>
        <w:tab/>
        <w:tab/>
        <w:t xml:space="preserve">«moyen»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 xml:space="preserve"> (33 à 100 Mhz 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Système d'exploitation: Windows 16bits et 32b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(Win 3.x à Win 9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Logiciel de dev. : Turbo C++ 4.02, JDK 1.1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2"/>
        </w:rPr>
        <w:t>V- Plan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PHASE 1: PRISE EN COMPTE (debut novembre - fin novembre)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bjectifs : _Prendre connaissance du suj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Définir les responsabilité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Fixer les objectifs à respec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cteurs : </w:t>
        <w:tab/>
        <w:t>_Groupe de trav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s cl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 conseiller techn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tenu : </w:t>
        <w:tab/>
        <w:t>_Définir le chef de proj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Fixer les limites du proj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_Se procurer les outils de développement </w:t>
        <w:tab/>
        <w:tab/>
        <w:tab/>
        <w:tab/>
        <w:tab/>
        <w:t xml:space="preserve"> </w:t>
        <w:tab/>
        <w:tab/>
        <w:t xml:space="preserve">  nécessa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_Se procurer la documentation sur les </w:t>
        <w:tab/>
        <w:tab/>
        <w:tab/>
        <w:tab/>
        <w:tab/>
        <w:t xml:space="preserve"> </w:t>
        <w:tab/>
        <w:tab/>
        <w:t xml:space="preserve">  algorithmes exista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Analyse des docu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_Réflexion préalable sur l'élaboration du </w:t>
        <w:tab/>
        <w:tab/>
        <w:tab/>
        <w:tab/>
        <w:t xml:space="preserve"> </w:t>
        <w:tab/>
        <w:tab/>
        <w:t xml:space="preserve">  trait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Bi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PHASE 2: ANALYSE THEORIQUE ET ETUDE DE FAISABIL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n novembre-fin décemb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bjectifs : _Déterminer les méthodes de traitement adéqu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_Répartition de la recherche des méthodes à </w:t>
        <w:tab/>
        <w:tab/>
        <w:tab/>
        <w:tab/>
        <w:t xml:space="preserve"> </w:t>
        <w:tab/>
        <w:tab/>
        <w:t xml:space="preserve">  employer dans le grou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cteurs : </w:t>
        <w:tab/>
        <w:t>_Groupe de trav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s cl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tenu : </w:t>
        <w:tab/>
        <w:t xml:space="preserve">_Recherche des meilleurs algorithmes de </w:t>
        <w:tab/>
        <w:tab/>
        <w:tab/>
        <w:tab/>
        <w:tab/>
        <w:tab/>
        <w:tab/>
        <w:t xml:space="preserve">  rectangularisation grâce à des prototypes </w:t>
        <w:tab/>
        <w:tab/>
        <w:tab/>
        <w:tab/>
        <w:tab/>
        <w:tab/>
        <w:t xml:space="preserve">  (tests de Runtime et mémoi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Sélection du meilleur algorith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Présentation de la/les solution(s) envisagée</w:t>
        <w:tab/>
        <w:tab/>
        <w:tab/>
        <w:tab/>
        <w:t xml:space="preserve"> </w:t>
        <w:tab/>
        <w:tab/>
        <w:t xml:space="preserve">  aux cl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Validation auprès des cli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Bi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 xml:space="preserve">PHASE 3: CHOIX DES STRUCTURES NECESSAI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BJETS, STRUCTURATION DES DONNE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n décembre-fin/mi-janvi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bjectifs : _Définir tout les objets nécessaires à </w:t>
        <w:tab/>
        <w:tab/>
        <w:tab/>
        <w:tab/>
        <w:tab/>
        <w:tab/>
        <w:tab/>
        <w:t xml:space="preserve">  l'implémentation de l'algorithme principal, </w:t>
        <w:tab/>
        <w:tab/>
        <w:tab/>
        <w:tab/>
        <w:tab/>
        <w:tab/>
        <w:t xml:space="preserve">  choix des structures de donné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  <w:tab/>
        <w:t>_Codage des cl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Validation individuelle des struc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cteurs : </w:t>
        <w:tab/>
        <w:t>_Groupe de trav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s cl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 conseiller techni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tenu : </w:t>
        <w:tab/>
        <w:t>_Codage des classes élémenta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Rédaction documentation «Objet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Test de validi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Validation auprès des cli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Bi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PHASE 4: INTEGRATION ET IMPLE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-janvier à fin févri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bjectifs : _Développement de l'algorithme principal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  <w:tab/>
        <w:t>_Intégrer les objets à ce(s) algorithme(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Conception et Codage de l'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cteurs : </w:t>
        <w:tab/>
        <w:t>_Groupe de trav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s cl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Le conseiller techni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tenu : </w:t>
        <w:tab/>
        <w:t>_Codage algorithme(s) principal(au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Rédaction documentation «Traitement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Jeux de te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Debogg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Validation auprès des cli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Bi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Courier New" w:hAnsi="Courier New" w:cs="Courier New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1:26:00Z</dcterms:created>
  <dc:creator/>
  <dc:description/>
  <dc:language>en-US</dc:language>
  <cp:lastModifiedBy>EURO MICRO</cp:lastModifiedBy>
  <dcterms:modified xsi:type="dcterms:W3CDTF">2001-02-25T14:54:00Z</dcterms:modified>
  <cp:revision>4</cp:revision>
  <dc:subject/>
  <dc:title/>
</cp:coreProperties>
</file>